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"/>
        <w:gridCol w:w="438"/>
        <w:gridCol w:w="451"/>
        <w:gridCol w:w="398"/>
        <w:gridCol w:w="398"/>
        <w:gridCol w:w="398"/>
        <w:gridCol w:w="398"/>
        <w:gridCol w:w="398"/>
        <w:gridCol w:w="398"/>
        <w:gridCol w:w="438"/>
        <w:gridCol w:w="398"/>
        <w:gridCol w:w="451"/>
        <w:gridCol w:w="438"/>
        <w:gridCol w:w="438"/>
        <w:gridCol w:w="445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>
          <w:color w:val="333399"/>
        </w:rPr>
      </w:pPr>
      <w:r>
        <w:rPr>
          <w:color w:val="333399"/>
        </w:rPr>
        <w:t>Words To Find:</w:t>
      </w:r>
    </w:p>
    <w:p>
      <w:pPr>
        <w:pStyle w:val="Normal"/>
        <w:ind w:left="2160" w:hanging="0"/>
        <w:rPr>
          <w:color w:val="333399"/>
        </w:rPr>
      </w:pPr>
      <w:r>
        <w:rPr>
          <w:color w:val="333399"/>
        </w:rPr>
        <w:t>JAPAN</w:t>
        <w:tab/>
        <w:tab/>
        <w:t>INUYASHA</w:t>
        <w:br/>
        <w:t>KAEDE</w:t>
        <w:tab/>
        <w:tab/>
        <w:t>MYOUGA</w:t>
        <w:br/>
        <w:t>KAGOME</w:t>
        <w:tab/>
        <w:tab/>
        <w:t>NARAKU</w:t>
        <w:br/>
        <w:t>KIKYO</w:t>
        <w:tab/>
        <w:tab/>
        <w:t>PAST</w:t>
        <w:br/>
        <w:t>KOUGA</w:t>
        <w:tab/>
        <w:tab/>
        <w:t>REVENGE</w:t>
        <w:br/>
        <w:t>LOVE</w:t>
        <w:tab/>
        <w:tab/>
        <w:tab/>
        <w:t>SANGO</w:t>
        <w:br/>
        <w:t>MIKO</w:t>
        <w:tab/>
        <w:tab/>
        <w:tab/>
        <w:t>SESSHOUMARU</w:t>
        <w:br/>
        <w:t>MIROKU</w:t>
        <w:tab/>
        <w:tab/>
        <w:t>SHARD</w:t>
        <w:br/>
        <w:t>MONK</w:t>
        <w:tab/>
        <w:tab/>
        <w:t>SHIKON</w:t>
      </w:r>
    </w:p>
    <w:p>
      <w:pPr>
        <w:pStyle w:val="Normal"/>
        <w:ind w:left="2160" w:hanging="0"/>
        <w:rPr>
          <w:color w:val="333399"/>
        </w:rPr>
      </w:pPr>
      <w:r>
        <w:rPr>
          <w:color w:val="333399"/>
        </w:rPr>
        <w:t>ARROW</w:t>
        <w:tab/>
        <w:tab/>
        <w:t>SHIPPO</w:t>
        <w:br/>
        <w:t>FIGHT</w:t>
        <w:tab/>
        <w:tab/>
        <w:tab/>
        <w:t>SWORD</w:t>
        <w:br/>
        <w:t>FUDAL</w:t>
        <w:tab/>
        <w:tab/>
        <w:t>HANYOU</w:t>
        <w:br/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4:00Z</dcterms:created>
  <dc:creator>Queen</dc:creator>
  <dc:description/>
  <dc:language>en-US</dc:language>
  <cp:lastModifiedBy>Queen</cp:lastModifiedBy>
  <dcterms:modified xsi:type="dcterms:W3CDTF">2004-05-19T07:09:00Z</dcterms:modified>
  <cp:revision>1</cp:revision>
  <dc:subject/>
  <dc:title>Y</dc:title>
</cp:coreProperties>
</file>